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Пән бойынша қорытынды емтихан бағдарламасы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«Фандрайзинг»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мтихан сұрақтарының тақырыпт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ндрайзинг негіздеріне енгіз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ндрайзингтік қызметтің негізгі қағидатта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нттар және гранттық қолдау түрлер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ндрайзинг және қаржылық қолдау нысанда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Қаржылық қолдау түрлері: шетелдік практ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Қорларға жүгін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Қорлар және грант беруші ұйымда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ба және жобалық қызм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Өтінімді жаса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Өтінімді дайындау кезіндегі ішкі мониторин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леспе құжатта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обаның бюджет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курстық құжаттаманы сарапта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оба бойынша есептілік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Фандрайзингтің құқықтық аспектілері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қытудың болжамды нәтижелер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1"/>
        <w:jc w:val="left"/>
        <w:rPr>
          <w:b w:val="false"/>
          <w:b w:val="false"/>
          <w:bCs w:val="false"/>
          <w:szCs w:val="28"/>
          <w:lang w:val="kk-KZ"/>
        </w:rPr>
      </w:pPr>
      <w:r>
        <w:rPr>
          <w:b w:val="false"/>
          <w:bCs w:val="false"/>
          <w:szCs w:val="28"/>
          <w:lang w:val="kk-KZ"/>
        </w:rPr>
        <w:t>Емтихан нәтижесінде студенттер:</w:t>
      </w:r>
    </w:p>
    <w:p>
      <w:pPr>
        <w:pStyle w:val="Heading1"/>
        <w:jc w:val="both"/>
        <w:rPr/>
      </w:pPr>
      <w:r>
        <w:rPr>
          <w:b w:val="false"/>
          <w:bCs w:val="false"/>
          <w:szCs w:val="28"/>
          <w:lang w:val="kk-KZ"/>
        </w:rPr>
        <w:t>- фандрайзингтік қызметтің мәнін және оның әлемдегі, ТМД мен Қазақстандағы даму үрдістерін түсінуге;</w:t>
      </w:r>
    </w:p>
    <w:p>
      <w:pPr>
        <w:pStyle w:val="Heading1"/>
        <w:jc w:val="both"/>
        <w:rPr>
          <w:b w:val="false"/>
          <w:b w:val="false"/>
          <w:bCs w:val="false"/>
          <w:szCs w:val="28"/>
          <w:lang w:val="kk-KZ"/>
        </w:rPr>
      </w:pPr>
      <w:r>
        <w:rPr>
          <w:b w:val="false"/>
          <w:bCs w:val="false"/>
          <w:szCs w:val="28"/>
          <w:lang w:val="kk-KZ"/>
        </w:rPr>
        <w:t>- фандрайзинг байланыс субъектісі мен жұртшылықтың мақсатты топтары, БАҚ, билік, әріптестер мен бәсекелестер, инвесторлар және т.б. арасында үйлесімді және тиімді коммуникация құра білу.</w:t>
      </w:r>
    </w:p>
    <w:p>
      <w:pPr>
        <w:pStyle w:val="Heading1"/>
        <w:jc w:val="both"/>
        <w:rPr>
          <w:b w:val="false"/>
          <w:b w:val="false"/>
          <w:bCs w:val="false"/>
          <w:szCs w:val="28"/>
          <w:lang w:val="kk-KZ"/>
        </w:rPr>
      </w:pPr>
      <w:r>
        <w:rPr>
          <w:b w:val="false"/>
          <w:bCs w:val="false"/>
          <w:szCs w:val="28"/>
          <w:lang w:val="kk-KZ"/>
        </w:rPr>
        <w:t>- фандрайзинг саласындағы PR-акциялар мен PR-компанияларды ұйымдастырудың ерекшеліктері мен ерекшеліктерін білу;</w:t>
      </w:r>
    </w:p>
    <w:p>
      <w:pPr>
        <w:pStyle w:val="Heading1"/>
        <w:jc w:val="both"/>
        <w:rPr>
          <w:b w:val="false"/>
          <w:b w:val="false"/>
          <w:bCs w:val="false"/>
          <w:szCs w:val="28"/>
          <w:lang w:val="kk-KZ"/>
        </w:rPr>
      </w:pPr>
      <w:r>
        <w:rPr>
          <w:b w:val="false"/>
          <w:bCs w:val="false"/>
          <w:szCs w:val="28"/>
          <w:lang w:val="kk-KZ"/>
        </w:rPr>
        <w:t>- БАҚ пен PR өзара іс-қимылының негізгі тетіктерін, отандық PR мен әлемдік тәжірибені дамытудың проблемалары мен перспективаларын ашу.</w:t>
      </w:r>
    </w:p>
    <w:p>
      <w:pPr>
        <w:pStyle w:val="Heading1"/>
        <w:jc w:val="both"/>
        <w:rPr>
          <w:b w:val="false"/>
          <w:b w:val="false"/>
          <w:bCs w:val="false"/>
          <w:szCs w:val="28"/>
          <w:lang w:val="kk-KZ"/>
        </w:rPr>
      </w:pPr>
      <w:r>
        <w:rPr>
          <w:b w:val="false"/>
          <w:bCs w:val="false"/>
          <w:szCs w:val="28"/>
          <w:lang w:val="kk-KZ"/>
        </w:rPr>
        <w:t>- фандрайзингтік жобаның немесе коммерциялық ұйымның жұмысын жоспарлау және ұйымдастыру білігін көрсету.</w:t>
      </w:r>
    </w:p>
    <w:p>
      <w:pPr>
        <w:pStyle w:val="Heading1"/>
        <w:jc w:val="both"/>
        <w:rPr>
          <w:b w:val="false"/>
          <w:b w:val="false"/>
          <w:bCs w:val="false"/>
          <w:szCs w:val="28"/>
          <w:lang w:val="kk-KZ"/>
        </w:rPr>
      </w:pPr>
      <w:r>
        <w:rPr>
          <w:b w:val="false"/>
          <w:bCs w:val="false"/>
          <w:szCs w:val="28"/>
          <w:lang w:val="kk-KZ"/>
        </w:rPr>
        <w:t>- PR ішкі және сыртқы аудиториялары үшін фандрайзингтік жобаны іске қосу процесінде проблемаларды дербес шешу тәжірибесін алу.</w:t>
      </w:r>
    </w:p>
    <w:p>
      <w:pPr>
        <w:pStyle w:val="Heading1"/>
        <w:jc w:val="both"/>
        <w:rPr>
          <w:b w:val="false"/>
          <w:b w:val="false"/>
          <w:bCs w:val="false"/>
          <w:szCs w:val="28"/>
          <w:lang w:val="kk-KZ"/>
        </w:rPr>
      </w:pPr>
      <w:r>
        <w:rPr>
          <w:b w:val="false"/>
          <w:bCs w:val="false"/>
          <w:szCs w:val="28"/>
          <w:lang w:val="kk-KZ"/>
        </w:rPr>
        <w:t>- фандрайзингтік жобамен жұмыс істеуде дәстүрлі PR құралдарын пайдалануды көрсету</w:t>
      </w:r>
    </w:p>
    <w:p>
      <w:pPr>
        <w:pStyle w:val="Heading1"/>
        <w:jc w:val="both"/>
        <w:rPr>
          <w:b w:val="false"/>
          <w:b w:val="false"/>
          <w:bCs w:val="false"/>
          <w:szCs w:val="28"/>
          <w:lang w:val="kk-KZ"/>
        </w:rPr>
      </w:pPr>
      <w:r>
        <w:rPr>
          <w:b w:val="false"/>
          <w:bCs w:val="false"/>
          <w:szCs w:val="28"/>
          <w:lang w:val="kk-KZ"/>
        </w:rPr>
        <w:t>- фандрайзингтік қызметтің тиімділігін бағалай білу.</w:t>
      </w:r>
    </w:p>
    <w:p>
      <w:pPr>
        <w:pStyle w:val="Heading1"/>
        <w:rPr>
          <w:b w:val="false"/>
          <w:b w:val="false"/>
          <w:bCs w:val="false"/>
          <w:szCs w:val="28"/>
          <w:lang w:val="kk-KZ"/>
        </w:rPr>
      </w:pPr>
      <w:r>
        <w:rPr>
          <w:b w:val="false"/>
          <w:bCs w:val="false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Негізгі мәселелер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"Фандрайзинг" ұғымын бағалаңыз, фандрайзингтің мақсаты мен түрлерін көрсетіңі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оммерциялық және коммерциялық емес ұйымдардың синтезі ретінде қазіргі нарықтық шаруашылық туралы айтып беріңізш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оммерциялық емес ұйымдардың жұмыс істеуінің объективті қажеттілігін анықтаңы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Экономикалық игіліктердің түрлерін, олардың қасиеттерін, табиғатын сипаттаңыз. Фандрайзинг қызметімен байланысты көрсетіңі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Коммерциялық емес ұйымның негізгі белгілерін аударыңыз. Фандрайзинг жұмысы үшін оның тартымды жақтарын көрсетіңі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Фандрайзингті әлеуметтік әріптестіктің гуманитарлық технологиясы ретінде сипаттаңы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Фандрайзинг науқанын жоспарлау процесін көрсетіңі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Фандрайзинг қызметін пошта және телефон арқылы зерттеңі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Фандрайзингті ақпараттық қамтамасыз етуді көрсетіңі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10 Коммерциялық емес ұйым шығыстары құрамының және оның құрылымының тиімділігін есептеңі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 Фандрайзингтің тиімділігіне талдау жасаңы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 Фандрайзинг ұғымы мен мәнін әлеуметтік-мәдени тұрғыдан түсіндіріңі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 Кәсіпкерлік қызметтің негізгі түсіндірмелері мен тұжырымдамаларын түсіндіріңіз (Ы. Шумпетер, Ф. Хайек, Б. Карлоф, В. М.Шепель, В. Г.Поляков, Р. Рюттингер және т.б.)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 Батыс және шығыс іскерлік әлеміндегі кәсіпкерлік қызметтің негізгі белгілері мен олардың айырмашылықтарын саралаңы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 Әлеуметтiк-мәдени саланы қолдау мен дамытудың басымдықтарын қоғамдық-мемлекеттiк айқындау технологияларын атаңы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 Әлеуметтiк инвестициялар мен корпоративтiк әлеуметтiк жауапкершiлiктiң негiзгi бағыттарын ашыңы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 Мемлекеттік-жекешелік әріптестікті іске асыру шарттарын сипаттаңы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 ҚР-да халықаралық қоғамдық ұйымдардың фандрайзингтік ресурсын ұсыныңыз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19 Шоғырландырылған әлеуметтік инвестицияларды талдаңыз: олардың артықшылықтары мен проблемалары. </w:t>
      </w:r>
      <w:r>
        <w:rPr>
          <w:sz w:val="28"/>
          <w:szCs w:val="28"/>
        </w:rPr>
        <w:t>Осы деректердің мәнін фандрайзингте көрсетіңі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20 Фандрайзингте серіктестік қатынастарды дамытудың коммуникативтік технологияларына түсініктеме беріңі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1 Әлеуметтік-мәдени және ғылыми-білім беру салаларында әлеуметтік инвестициялар тарту және әріптестік қатынастарды дамыту әлеуметтік институттарын көрсетіңі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2 Тікелей әлеуметтік инвестицияларды, олардың қасиеттері мен кемшіліктерін сыни тұрғыдан талдаңыз. Фандрайзингтің даму жағдайына әсерін көрсетіңі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3 Әлеуметтік аудит пен гуманитарлық сараптаманы әлеуметтік әріптестік технологиясы ретінде біріктіріңі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4 Фандрайзингті ақпараттық қамтамасыз етуді сипаттаңы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5 Коммерциялық емес ғылыми-білім беру және әлеуметтік-мәдени қызметті дамытудағы халықаралық әріптестікті талдаңы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Коммерциялық емес ғылыми-білім беру және әлеуметтік-мәдени қызметті дамытудағы халықаралық әріптестік туралы жауап тұжырымдаңы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Әлеуметтік әріптестікті дамытудағы фандрайзингтің тиімділігін бағалауды құрастырыңы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Іскерлік белсенділіктің екі түрін синтездеңіз: олардың ұқсастығы мен айырмашылығы. Фандрайзинг тәжірибесіне әсерін көрсетіңі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Отандық гранттық қолдау мен фандрайзингтің табиғатын зерттеңі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Негізгі және кәсіпкерлік қызметтің табиғаты мен ерекшелігіне сипаттама беріңі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Коммерциялық емес ұйымдарда экономикалық ресурстар мен олардың түрлерiн, пайдалану ерекшелiктерiн анықтаңы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шік нысанына байланысты коммерциялық емес ұйымдарды сипаттаңы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 Коммерциялық емес қызметті қаржыландыру көздерін бөліп көрсетіңі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 Корпоративтік еріктілік туралы эссе жазыңы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 Әлеуметтік-мәдени сала мен әлеуметтік әріптестік ресурстарын сыни тұрғыдан талдаңы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36 Коммерциялық емес ұйымды құру процесін талқылаңыз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7 Коммерциялық емес ұйымдарда меншік қатынастарын, оларды іске асыру ерекшеліктерін талдаңыз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8 Нарықтық емес өндіріспен айналысатын коммерциялық емес ұйымдарды көрсетіңіз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9 Фандрайзингті ұйымдастырушылық және техникалық қамтамасыз етуді көрсетіңіз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0 Коммерциялық емес ұйым мен оның құрылымы кірістерінің тиімділігін есептеңіз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1 "Демеушілік", "қайырымдылық", "патронаж" ұғымдарын саралаңыз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2 Нарықтық коммерциялық емес ұйымдарды атаңыз және сипаттаңыз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3 Коммерциялық емес ұйымның кірістері мен шығыстарын жоспарлауды сипаттаңыз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4 ҚР-да тиімді әлеуметтік серіктестікті дамыту шарттарын жасаңыз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5 Әлеуметтік жұмыстағы қазақстандық фандрайзинг пен менеджменттің ерекшеліктері туралы жазыңыз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6 Қазақстандық кәсіпкерлікті қалыптастыру мен толықтырудың және фандрайзингтің әлеуметтік базасын анықтаңыз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7 Қазіргі заманғы қазақстандық кәсіпкерлердің негізгі құндылық бағдарларын атап өтіңіз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8 Қазақстанның жас бизнесінің құндылық бағдарлары мен ұмтылыстарын сипаттаңыз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9 Қазақстанның жетілген бизнесінің құндылық артықшылықтарын анықтаңыз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0 Қазақстандық фандрайзинг пен кәсіпкерліктің қазіргі заманғы құрылымын тұжырымдаңыз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1 Менталитет ұғымын әлеуметтік және экономикалық мінез-құлықтың ұлттық моделінің негізі ретінде біріктіріңіз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2 Қазіргі заманғы әлеуметтік зерттеулердің нәтижелері бойынша қазақстандық кәсіпкерліктің және фандрайзингтің негізгі оң және теріс белгілерін табыңыз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3 Конвергенция тұжырымдамасын әлемдік қоғамдастық дамуының ықтимал үлгісі ретінде түсіндіріңіз (Д. Гэлбрэйт, П. А.Сорокин, А. Д.Сахаров)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4 Қазақстанда фандрайзингтік қызметтің пайда болу процесін зерттеңіз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5 Кәсіпкерлікке және фандрайзингке қатысты мемлекеттік саясатты сипаттаңыз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6 Әлеуметтік жобалау және фандрайзинг ұғымдарын синтездеңіз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7 Шетелдiк бiлiмдi әлеуметтiк жұмыс және гранттық қолдау бағыттары бойынша бағалаңыз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8 Үкіметтік емес қоғамдық ұйымдардың ҚР-дағы фандрайзингтік жұмыс алаңындағы рөлі мен миссиясын түсіндіріңіз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9 Батыс қоғамының тарихи даму ерекшеліктерін және тұлғаны дараландырудың магистральдық желісін көрсетіңіз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60 Қазақстанда кәсіпкерлік қызмет пен фандрайзингтің пайда болуы туралы айтып берсеңіз.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 w:eastAsia="ko-KR"/>
        </w:rPr>
      </w:pPr>
      <w:r>
        <w:rPr>
          <w:b/>
          <w:bCs/>
          <w:sz w:val="28"/>
          <w:szCs w:val="28"/>
          <w:lang w:val="kk-KZ" w:eastAsia="ko-KR"/>
        </w:rPr>
        <w:t>Әдебиет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 w:eastAsia="ko-KR"/>
        </w:rPr>
      </w:pPr>
      <w:r>
        <w:rPr>
          <w:b/>
          <w:bCs/>
          <w:sz w:val="28"/>
          <w:szCs w:val="28"/>
          <w:lang w:val="kk-KZ" w:eastAsia="ko-KR"/>
        </w:rPr>
        <w:t>Негізгі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 w:eastAsia="ko-KR"/>
        </w:rPr>
      </w:pPr>
      <w:r>
        <w:rPr>
          <w:b/>
          <w:bCs/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Чумиков А.Н., Бочаров М.П. Связи с общественностью: теория и практика. - М., 2014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Блэк С. Паблик рилейшнз. - М., 2002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Guth David W. Public Relations. - Boston, 2012.</w:t>
      </w:r>
    </w:p>
    <w:p>
      <w:pPr>
        <w:pStyle w:val="Normal"/>
        <w:rPr/>
      </w:pPr>
      <w:r>
        <w:rPr>
          <w:sz w:val="28"/>
          <w:szCs w:val="28"/>
          <w:lang w:val="kk-KZ"/>
        </w:rPr>
        <w:t>4. Шарков Ф.И. Паблик рилейшнз  (связи с общественностью). - М., 2013.</w:t>
      </w:r>
    </w:p>
    <w:p>
      <w:pPr>
        <w:pStyle w:val="Normal"/>
        <w:rPr/>
      </w:pPr>
      <w:r>
        <w:rPr>
          <w:sz w:val="28"/>
          <w:szCs w:val="28"/>
          <w:lang w:val="kk-KZ"/>
        </w:rPr>
        <w:t>5.Гринберг Т.Э. Связи с общественностью. Теория, практика, коммуникационные стратегии. - М., 2013.</w:t>
      </w:r>
    </w:p>
    <w:p>
      <w:pPr>
        <w:pStyle w:val="Normal"/>
        <w:rPr/>
      </w:pPr>
      <w:r>
        <w:rPr>
          <w:sz w:val="28"/>
          <w:szCs w:val="28"/>
          <w:lang w:val="kk-KZ"/>
        </w:rPr>
        <w:t>6. Варакута С.А. Связи с общественностью. - М., 2014.</w:t>
      </w:r>
    </w:p>
    <w:p>
      <w:pPr>
        <w:pStyle w:val="Normal"/>
        <w:rPr/>
      </w:pPr>
      <w:r>
        <w:rPr>
          <w:sz w:val="28"/>
          <w:szCs w:val="28"/>
          <w:lang w:val="kk-KZ"/>
        </w:rPr>
        <w:t>7. Галумов Э.А. Международный имидж России: стратегия формирования. М.,2013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сымша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Емельянов, С. М. Теория и практика связей с общественностью: учеб/ пособ.для академического бакалавриата / С. М. Емельянов. — 2-е изд., испр. и доп. — М.: Издательство Юрайт, 2017. — 231 с. — (Бакалавр. Академический курс). —Режим доступа: https://www.biblio-online.ru/book/463D79D1-24A2-40AE-8D02-BC0595D90A1D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аблик рилейшнз для профессионалов/ Г.Г. Почепцов. - 2-е изд., испр.. - М.: Рефл-бук: Ваклер, 2011.9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ғалау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61"/>
        <w:gridCol w:w="12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ғалау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Шкала, бал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те жақс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 Барлық сұрақтар мен тестілерге дұрыс және толық жауап берд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 Материал қисынды тәртіпке сәйкес құзыретке ие бол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. шығармашылық қабілеттерін көрсетті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- 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қс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 Барлық сұрақтар мен тесттер әлі тиісті жауап алған жоқ, қателер аз болды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 Материал дұрыс жазылған, логикалық тәртіпті қолдайды, елеусіз қателері бар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 Шығармашылық қабілеттерін көрсетті, бірақ толық емес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- 8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нағаттанарлық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1. Сұрақтарға жауаптар дұрыс, бірақ толық емес. </w:t>
            </w:r>
            <w:r>
              <w:rPr>
                <w:color w:val="000000"/>
                <w:sz w:val="28"/>
                <w:szCs w:val="28"/>
              </w:rPr>
              <w:t>Сипаттамалық деректер нақты емес. Көптеген тест жауаптары дұрыс емес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атериал жақсы жарықтандырылған тәсілмен сипатталғанымен, логикалық реттілік бұзылды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3. Шығармашылық қабілетін көрсету қабілеті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нағаттанарлықсыз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. Сұрақтарға жауап бере алмайды, тест жауаптары дұрыс емес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. Жауап барысында грамматикалық және терминологиялық қателер басым болады, олардың логикалық реттілігі бұзылады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3. Шығармашылық қабілеттерін көрсете алма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49</w:t>
            </w:r>
          </w:p>
        </w:tc>
      </w:tr>
    </w:tbl>
    <w:p>
      <w:pPr>
        <w:pStyle w:val="Normal"/>
        <w:tabs>
          <w:tab w:val="clear" w:pos="708"/>
          <w:tab w:val="left" w:pos="552" w:leader="none"/>
        </w:tabs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d">
    <w:name w:val="ol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6:10:00Z</dcterms:created>
  <dc:creator>-</dc:creator>
  <dc:description/>
  <cp:keywords/>
  <dc:language>en-US</dc:language>
  <cp:lastModifiedBy>u</cp:lastModifiedBy>
  <dcterms:modified xsi:type="dcterms:W3CDTF">2020-10-18T06:42:00Z</dcterms:modified>
  <cp:revision>3</cp:revision>
  <dc:subject/>
  <dc:title/>
</cp:coreProperties>
</file>